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January 16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hristmas Gift Giving Campa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HS LifeSavers dona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iddle School Principal of the Year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thletic Director of the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aw Enforcement Appreciation 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llinois Agriculture in the Classroom Project Gr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enton Tax Increment Financing District Exten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ederal Impact Aid Sub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art Time Stude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xecutive Sess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xecutive Session Minut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06:00Z</dcterms:created>
  <dc:creator>Wesclin Comm. School Dist. 3</dc:creator>
  <dc:description/>
  <cp:keywords/>
  <dc:language>en-US</dc:language>
  <cp:lastModifiedBy>Lisa Bell</cp:lastModifiedBy>
  <cp:lastPrinted>2024-01-11T15:06:00Z</cp:lastPrinted>
  <dcterms:modified xsi:type="dcterms:W3CDTF">2024-01-11T21:07:00Z</dcterms:modified>
  <cp:revision>3</cp:revision>
  <dc:subject/>
  <dc:title>BOARD OF EDUCATION - WESCLIN SCHOOL DISTRICT #3</dc:title>
</cp:coreProperties>
</file>